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50"/>
      </w:tblGrid>
      <w:tr>
        <w:trPr/>
        <w:tc>
          <w:tcPr>
            <w:tcW w:w="2082" w:type="dxa"/>
            <w:tcBorders/>
          </w:tcPr>
          <w:p>
            <w:pPr>
              <w:pStyle w:val="Normal"/>
              <w:ind w:right="81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3284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5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5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SSOCIATION FRANCAISE DES PILOTES DE MONTAGNE</w:t>
            </w:r>
          </w:p>
        </w:tc>
      </w:tr>
    </w:tbl>
    <w:p>
      <w:pPr>
        <w:pStyle w:val="Normal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76835</wp:posOffset>
                </wp:positionV>
                <wp:extent cx="424624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d’adhésion à compléter et à adress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ette LERA – 7 rue Ferdinand LOT- 92260 FONTENAY-aux-ROSES  inscription@afpm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5pt;height:44.85pt;mso-wrap-distance-left:9.05pt;mso-wrap-distance-right:9.05pt;mso-wrap-distance-top:0pt;mso-wrap-distance-bottom:0pt;margin-top:6.0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mande d’adhésion à compléter et à adresser à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nette LERA – 7 rue Ferdinand LOT- 92260 FONTENAY-aux-ROSES  inscription@afpm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en-US" w:eastAsia="en-US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</w:t>
        <w:tab/>
        <w:tab/>
        <w:tab/>
        <w:tab/>
        <w:tab/>
        <w:t>Vil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naissance : </w:t>
        <w:tab/>
        <w:tab/>
        <w:tab/>
        <w:tab/>
        <w:t xml:space="preserve">Lieu de naissanc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. Domicile : </w:t>
        <w:tab/>
        <w:tab/>
        <w:tab/>
        <w:tab/>
        <w:t>Tél. Professionne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Tél. Portable : </w:t>
        <w:tab/>
        <w:tab/>
        <w:tab/>
        <w:tab/>
        <w:t>E-mai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Voulez vous faire partie du groupe de discussion AFPM (liste mail) :  (Noter OUI ou N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structeur montagne roues :</w:t>
        <w:tab/>
        <w:tab/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Instructeur montagne neige : </w:t>
        <w:tab/>
      </w:r>
      <w:r>
        <w:rPr>
          <w:rFonts w:cs="Symbol" w:ascii="Symbol" w:hAnsi="Symbol"/>
        </w:rPr>
        <w:t>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tructeur ULM  :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  <w:sz w:val="22"/>
        </w:rPr>
        <w:t xml:space="preserve">                 Autres :   </w:t>
      </w:r>
      <w:r>
        <w:rPr>
          <w:rFonts w:cs="Symbol" w:ascii="Symbol" w:hAnsi="Symbol"/>
        </w:rPr>
        <w:t>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ée de la qualification montagne roues</w:t>
        <w:tab/>
        <w:t xml:space="preserve">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ée de la qualification montagne neige</w:t>
        <w:tab/>
        <w:t xml:space="preserve">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u Brevet PPLA :</w:t>
      </w:r>
    </w:p>
    <w:p>
      <w:pPr>
        <w:pStyle w:val="Normal"/>
        <w:rPr/>
      </w:pPr>
      <w:r>
        <w:rPr>
          <w:rFonts w:cs="Arial" w:ascii="Arial" w:hAnsi="Arial"/>
          <w:sz w:val="22"/>
        </w:rPr>
        <w:t>Date du Brevet ULM Multiaxes :</w:t>
        <w:tab/>
        <w:tab/>
        <w:tab/>
        <w:t>Autres Brevet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éro-club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22"/>
        </w:rPr>
        <w:t xml:space="preserve">Heures de vol : </w:t>
        <w:tab/>
        <w:tab/>
        <w:tab/>
        <w:tab/>
        <w:tab/>
        <w:t xml:space="preserve">Heures de vol montagne : 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ures de vol ULM :                                                 Heures de vol montagne ULM :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sz w:val="22"/>
        </w:rPr>
        <w:t>Heures de vol planeu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ontant de la cotisation : 70 euros est à régler par chèque libellé au nom de l’AFPM et à adresser à 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>Annette LERA – AFPM – 7 rue Ferdinand LOT- 92260 FONTENAY-aux Roses</w:t>
      </w:r>
    </w:p>
    <w:p>
      <w:pPr>
        <w:pStyle w:val="Normal"/>
        <w:ind w:right="-108" w:hanging="0"/>
        <w:rPr/>
      </w:pPr>
      <w:r>
        <w:rPr>
          <w:rFonts w:cs="Comic Sans MS" w:ascii="Comic Sans MS" w:hAnsi="Comic Sans MS"/>
          <w:u w:val="single"/>
        </w:rPr>
        <w:t>Pour régler par virement</w:t>
      </w:r>
      <w:r>
        <w:rPr>
          <w:rFonts w:cs="Comic Sans MS" w:ascii="Comic Sans MS" w:hAnsi="Comic Sans MS"/>
        </w:rPr>
        <w:t> :</w:t>
        <w:tab/>
        <w:t>Banque Populaire des Alpes – 05000 GAP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BAN : FR76 1680 7001 0331 7221 9221 104 CCBPFRPPGRE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center"/>
      <w:rPr/>
    </w:pPr>
    <w:r>
      <w:rPr>
        <w:sz w:val="24"/>
      </w:rPr>
      <w:t>Correspondance : AFPM - Chez Dimitri BELLA - Place du traité de Turin 1 - 1226 Thônex Suiss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left="0" w:right="4675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lang w:val="de-DE"/>
    </w:rPr>
  </w:style>
  <w:style w:type="paragraph" w:styleId="Corpsdetexte21">
    <w:name w:val="Corps de texte 21"/>
    <w:basedOn w:val="Normal"/>
    <w:qFormat/>
    <w:pPr>
      <w:ind w:left="0" w:right="4675" w:hanging="0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4:00Z</dcterms:created>
  <dc:creator>Proprietaire</dc:creator>
  <dc:description/>
  <cp:keywords/>
  <dc:language>en-US</dc:language>
  <cp:lastModifiedBy>elisabeth dumas</cp:lastModifiedBy>
  <dcterms:modified xsi:type="dcterms:W3CDTF">2023-01-27T06:54:00Z</dcterms:modified>
  <cp:revision>2</cp:revision>
  <dc:subject/>
  <dc:title>ASSOCIATION FRANCAISE DES PILOTES DE MONTAGNE</dc:title>
</cp:coreProperties>
</file>